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4248" w:leader="none"/>
        </w:tabs>
        <w:ind w:left="4248" w:right="0" w:hanging="0"/>
        <w:rPr/>
      </w:pPr>
      <w:r>
        <w:rPr>
          <w:rFonts w:eastAsia="Times New Roman" w:cs="Times New Roman"/>
          <w:b/>
        </w:rPr>
        <w:t xml:space="preserve">                              </w:t>
      </w: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ГРАФИК</w:t>
      </w:r>
    </w:p>
    <w:p>
      <w:pPr>
        <w:pStyle w:val="Heading1"/>
        <w:tabs>
          <w:tab w:val="clear" w:pos="1134"/>
          <w:tab w:val="left" w:pos="735" w:leader="none"/>
        </w:tabs>
        <w:ind w:left="735" w:right="0" w:hanging="0"/>
        <w:rPr>
          <w:rFonts w:ascii="Georgia" w:hAnsi="Georgia" w:cs="Georgia"/>
          <w:sz w:val="24"/>
          <w:szCs w:val="24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проведения консультаций преподавателей кафедры истории  и методики ее </w:t>
      </w:r>
    </w:p>
    <w:p>
      <w:pPr>
        <w:pStyle w:val="Heading2"/>
        <w:tabs>
          <w:tab w:val="clear" w:pos="1134"/>
          <w:tab w:val="left" w:pos="2832" w:leader="none"/>
        </w:tabs>
        <w:ind w:left="2832" w:right="0" w:hanging="0"/>
        <w:jc w:val="left"/>
        <w:rPr>
          <w:sz w:val="28"/>
          <w:szCs w:val="28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</w:t>
      </w:r>
      <w:r>
        <w:rPr>
          <w:rFonts w:cs="Georgia" w:ascii="Georgia" w:hAnsi="Georgia"/>
          <w:sz w:val="24"/>
          <w:szCs w:val="24"/>
        </w:rPr>
        <w:t xml:space="preserve">преподавания на </w:t>
      </w:r>
      <w:r>
        <w:rPr>
          <w:rFonts w:cs="Georgia" w:ascii="Georgia" w:hAnsi="Georgia"/>
          <w:sz w:val="24"/>
          <w:szCs w:val="24"/>
          <w:lang w:val="en-US"/>
        </w:rPr>
        <w:t>2-</w:t>
      </w:r>
      <w:r>
        <w:rPr>
          <w:rFonts w:cs="Georgia" w:ascii="Georgia" w:hAnsi="Georgia"/>
          <w:sz w:val="24"/>
          <w:szCs w:val="24"/>
          <w:lang w:val="ru-RU"/>
        </w:rPr>
        <w:t>е</w:t>
      </w:r>
      <w:r>
        <w:rPr>
          <w:rFonts w:cs="Georgia" w:ascii="Georgia" w:hAnsi="Georgia"/>
          <w:sz w:val="24"/>
          <w:szCs w:val="24"/>
        </w:rPr>
        <w:t xml:space="preserve"> полугодие 2013– 2014  уч. г.</w:t>
      </w:r>
    </w:p>
    <w:p>
      <w:pPr>
        <w:pStyle w:val="Normal"/>
        <w:tabs>
          <w:tab w:val="clear" w:pos="1134"/>
          <w:tab w:val="left" w:pos="2832" w:leader="none"/>
        </w:tabs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832" w:leader="none"/>
        </w:tabs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35"/>
        <w:gridCol w:w="5820"/>
        <w:gridCol w:w="43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ень недели,</w:t>
            </w:r>
          </w:p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  <w:t>Серогодский Н.А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етодика преподавания в профильной школе(магистратура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Пятница, 16.00, М-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  <w:t>Виноградов Б.В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собенности российско-северокавказских взаимоотноше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  <w:lang w:val="ru-RU"/>
              </w:rPr>
              <w:t>Пятница, 16.00, М-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  <w:t>Рябиков А.Н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ограф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  <w:lang w:val="ru-RU"/>
              </w:rPr>
              <w:t>Вторник, 15.30, А-4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  <w:t>Емельянов Ю.Н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ПВ:»Культурно-исторические традиции кубанского казачества»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  <w:lang w:val="ru-RU"/>
              </w:rPr>
              <w:t>Понедельник, 12.30,А-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  <w:t>Клочков О.Б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древнего мира, История нового времен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Вторник, 13.30, А-4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  <w:t>Манузин Е.В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России, НиНИЗС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Понедельник, 15.30, А-3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  <w:t>Садило А.П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и философия науки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Среда, 15.00, А-6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  <w:lang w:val="ru-RU"/>
              </w:rPr>
              <w:t>Гречишко Д.Н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России, НиНИЗС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Четверг, 15.30, А-4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  <w:lang w:val="ru-RU"/>
              </w:rPr>
              <w:t>Емельянова Е.А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тория отечественной культуры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Понедельник, 13.00, А-4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  <w:lang w:val="ru-RU"/>
              </w:rPr>
              <w:t>Завгородний Д.С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ечественная история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Среда, 15.30, А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</w:t>
      </w:r>
      <w:r>
        <w:rPr>
          <w:sz w:val="24"/>
          <w:szCs w:val="24"/>
        </w:rPr>
        <w:t xml:space="preserve"> Завед</w:t>
      </w:r>
      <w:r>
        <w:rPr>
          <w:sz w:val="24"/>
          <w:szCs w:val="24"/>
          <w:lang w:val="ru-RU"/>
        </w:rPr>
        <w:t>ующий</w:t>
      </w:r>
      <w:r>
        <w:rPr>
          <w:sz w:val="24"/>
          <w:szCs w:val="24"/>
        </w:rPr>
        <w:t xml:space="preserve"> кафедрой____________________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.Н. Ряби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3-12T14:31:00Z</cp:lastPrinted>
  <dcterms:modified xsi:type="dcterms:W3CDTF">2010-09-27T12:24:36Z</dcterms:modified>
  <cp:revision>5</cp:revision>
  <dc:subject/>
  <dc:title/>
</cp:coreProperties>
</file>